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. РЪКОВОДИ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РАЙОНЕН СЪД - ВРА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 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чен адрес: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тел.за връзка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УВАЖАЕМИ ГОСПОДИН ПРЕДСЕДА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Желая да участвам в обявения конкурс за заемане на длъжността  </w:t>
      </w:r>
      <w:r>
        <w:rPr>
          <w:b/>
          <w:i/>
        </w:rPr>
        <w:t>СЪДЕБЕН СЕКРЕТАР</w:t>
      </w:r>
      <w:r>
        <w:rPr>
          <w:i/>
        </w:rPr>
        <w:t xml:space="preserve"> </w:t>
      </w:r>
      <w:r>
        <w:rPr/>
        <w:t xml:space="preserve">  в  РАЙОНЕН СЪД - ВРА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ъм заявлението прилаг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втобиограф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пие от диплома за завършена образователна степ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пие от лична ка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пие от трудова и/или осигурителна книж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видетелство за съдимост - ориги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Медицинско удостоверение - ориги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екларация по чл.340а, ал.1 от ЗС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Декларация по чл.340а, ал.2 от ЗС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Декларация по ЗЗЛ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Декларация по чл.107а, ал.1 от 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Други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3:00Z</dcterms:created>
  <dc:creator>JUSTICE1</dc:creator>
  <dc:description/>
  <cp:keywords/>
  <dc:language>en-US</dc:language>
  <cp:lastModifiedBy>Jana</cp:lastModifiedBy>
  <cp:lastPrinted>2024-03-28T12:48:00Z</cp:lastPrinted>
  <dcterms:modified xsi:type="dcterms:W3CDTF">2025-02-05T09:32:00Z</dcterms:modified>
  <cp:revision>8</cp:revision>
  <dc:subject/>
  <dc:title>ДО</dc:title>
</cp:coreProperties>
</file>